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rPr/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出国（境）</w:t>
      </w:r>
      <w:bookmarkStart w:id="0" w:name="_Hlk9515657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安全保密教育</w:t>
      </w:r>
      <w:bookmarkEnd w:id="0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提醒和承诺书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976"/>
        <w:gridCol w:w="1701"/>
        <w:gridCol w:w="2252"/>
      </w:tblGrid>
      <w:tr>
        <w:trPr>
          <w:trHeight w:val="425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行人员姓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前往国家（地区）</w:t>
            </w:r>
          </w:p>
        </w:tc>
        <w:tc>
          <w:tcPr>
            <w:tcW w:w="6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6" w:hRule="atLeast"/>
        </w:trPr>
        <w:tc>
          <w:tcPr>
            <w:tcW w:w="9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安全保密教育提醒主要内容</w:t>
            </w:r>
          </w:p>
          <w:p>
            <w:pPr>
              <w:pStyle w:val="Style16"/>
              <w:widowControl/>
              <w:spacing w:lineRule="exact" w:line="42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育人提醒出行人员，认真阅读发放的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《出国（境）安全防范提醒告知书》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并重点教育出行人员出（国）境期间遵守下列规定：</w:t>
            </w:r>
          </w:p>
          <w:p>
            <w:pPr>
              <w:pStyle w:val="Style16"/>
              <w:widowControl/>
              <w:spacing w:lineRule="exact" w:line="420"/>
              <w:ind w:firstLine="54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执行审批行程，出行目的地必须和申请地一致，不得擅自改变，不绕道前往旅游景点游览，不擅自延长在外停留时间，严禁前往敏感国家或地区。</w:t>
            </w:r>
          </w:p>
          <w:p>
            <w:pPr>
              <w:pStyle w:val="Style16"/>
              <w:widowControl/>
              <w:spacing w:lineRule="exact" w:line="420"/>
              <w:ind w:firstLine="54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强保密意识，严禁在任何场所通过任何方式谈论涉及国家秘密事项，不泄露国家秘密和商业秘密，不得在没有保密措施的通讯工具中传递国家秘密，不得使用明码或者未经有关机关审查的密码传递国家秘密。</w:t>
            </w:r>
          </w:p>
          <w:p>
            <w:pPr>
              <w:pStyle w:val="Style16"/>
              <w:widowControl/>
              <w:spacing w:lineRule="exact" w:line="420"/>
              <w:ind w:firstLine="54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未经审批严禁携带涉密载体（包括纸质文件、电磁介质和手提电脑等）出国（境），因工作确需携带或向境外传递机密级、秘密级秘密载体的，应按照有关保密规定办理审批手续，并采取切实可靠的保密措施；在境外遇到危及所携带的国家秘密载体安全的紧急情况时，要立即销毁所携带的秘密载体。任何情况下，不得携带或向境外传递绝密级秘密载体。</w:t>
            </w:r>
          </w:p>
          <w:p>
            <w:pPr>
              <w:pStyle w:val="Style16"/>
              <w:widowControl/>
              <w:spacing w:lineRule="exact" w:line="420"/>
              <w:ind w:firstLine="54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强安全意识，赴特定国家（地区）的，不得携带个人现使用的手提电脑、手机等电子设备（建议携带全新或恢复初始化状态的设备）。确需携带未恢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始化状态现使用设备的，必须经教育人进行安全信息检查，同意后方可携带，否则发生信息泄露导致的一切后果由出行人自行承担。</w:t>
            </w:r>
          </w:p>
          <w:p>
            <w:pPr>
              <w:pStyle w:val="Style16"/>
              <w:widowControl/>
              <w:spacing w:lineRule="exact" w:line="420"/>
              <w:ind w:firstLine="546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遵守出行国家（地区）的法律、法规。不出入涉黄、涉毒、涉赌场所，对外交往言谈要有分寸，行动要符合身份，举止要符合常规，对重大国内外问题，切忌信口开河、随意表态，做好自我保护。注重个人修养，遵守公共秩序，维护公共环境，爱护公共设施。</w:t>
            </w:r>
          </w:p>
          <w:p>
            <w:pPr>
              <w:pStyle w:val="Style16"/>
              <w:widowControl/>
              <w:spacing w:lineRule="exact" w:line="420"/>
              <w:ind w:firstLine="546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忠于祖国，不得有危害祖国安全和损害祖国荣誉和利益的言论和行为。注意防范反华敌对势力的干扰、破坏，避免与可疑人员接触，拒收任何可疑信函和物品。不保存反动和淫秽书刊、音像制品、电子读物等，更不得带回国；遇到邪教团体宣传、集会，不予理会，不接收宣传资料，不与其发生冲突；自觉抵制宗教思想渗透，不参加传教活动。</w:t>
            </w:r>
          </w:p>
          <w:p>
            <w:pPr>
              <w:pStyle w:val="Style16"/>
              <w:widowControl/>
              <w:spacing w:lineRule="exact" w:line="420"/>
              <w:ind w:firstLine="546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为团组因公出国（境）的，应坚持集体行动，不擅自外出，不脱离组织监管，遇有重要情况，及时向我驻外使领馆和学校报告，并妥善处置。注重外事礼仪，注意着装，尊重出访国风俗习惯和宗教信仰，备好名片、礼品。不接受我驻外使领馆等外交机构、驻外中资机构和企业的宴请及礼品。</w:t>
            </w:r>
          </w:p>
          <w:p>
            <w:pPr>
              <w:pStyle w:val="Style16"/>
              <w:widowControl/>
              <w:spacing w:lineRule="exact" w:line="420"/>
              <w:ind w:firstLine="546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国（境）期间发生安全保密事故时，必须及时向单位及我驻外使领馆报告。若受到前往国家或地区专门机关的调查或不公正待遇，应保持冷静，遇紧急情况及时报告单位或当地使领馆。</w:t>
            </w:r>
          </w:p>
          <w:p>
            <w:pPr>
              <w:pStyle w:val="Style16"/>
              <w:widowControl/>
              <w:spacing w:lineRule="exact" w:line="420"/>
              <w:ind w:firstLine="546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回国（境）后要在规定时限内主动接受单位安全保密情况回访，交回因公出国（境）证件，备案人员要交回因私出国（境）证件。</w:t>
            </w:r>
          </w:p>
        </w:tc>
      </w:tr>
      <w:tr>
        <w:trPr>
          <w:trHeight w:val="7709" w:hRule="atLeast"/>
        </w:trPr>
        <w:tc>
          <w:tcPr>
            <w:tcW w:w="9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560" w:before="156" w:after="156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出行人安全保密承诺</w:t>
            </w:r>
          </w:p>
          <w:p>
            <w:pPr>
              <w:pStyle w:val="Style16"/>
              <w:widowControl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拟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widowControl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（地区）   □因公出国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探亲　□旅游　□访友</w:t>
            </w:r>
          </w:p>
          <w:p>
            <w:pPr>
              <w:pStyle w:val="Style16"/>
              <w:widowControl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□继承财产　□其他（需说明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　　　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经接受教育人的上述安全保密教育，已认真阅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《出国（境）安全防范提醒告知书》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了解各注意事项，知悉应当承担的安全保密义务和法律责任，在出国（境）期间本人承诺严格遵守安全、保密纪律，履行保守国家秘密的义务，回国（境）后在规定时限内主动接受单位安全保密情况回访，不隐瞒事关国家安全的情况或事项。如违反承诺造成失泄密、危害国家安全，本人愿承担法律责任，并接受党纪、政纪处分和处罚。</w:t>
            </w:r>
          </w:p>
          <w:p>
            <w:pPr>
              <w:pStyle w:val="Style16"/>
              <w:widowControl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已详细阅读上述所有内容，明白无误，承诺严格遵守。</w:t>
            </w:r>
          </w:p>
          <w:p>
            <w:pPr>
              <w:pStyle w:val="Style16"/>
              <w:widowControl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出行人在下方虚线处抄写上句黑体字完整内容）</w:t>
            </w:r>
          </w:p>
          <w:p>
            <w:pPr>
              <w:pStyle w:val="Style16"/>
              <w:spacing w:lineRule="exact" w:line="500" w:before="156" w:after="0"/>
              <w:ind w:hanging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dash"/>
              </w:rPr>
              <w:t xml:space="preserve">                                                             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行人是否携带手提电脑、手机等电子设备到特定国家（地区）：</w:t>
            </w:r>
          </w:p>
          <w:p>
            <w:pPr>
              <w:pStyle w:val="Style16"/>
              <w:spacing w:lineRule="exact" w:line="44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前往特定国家（地区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前往，携带全新或恢复初始化状态的设备</w:t>
            </w:r>
          </w:p>
          <w:p>
            <w:pPr>
              <w:pStyle w:val="Style16"/>
              <w:spacing w:lineRule="exact" w:line="440"/>
              <w:ind w:first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前往，携带现使用设备，设备已由教育人进行安全信息检查，同意携带（教育人检查并同意后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出行人签字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9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560" w:before="156" w:after="156"/>
              <w:ind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已就上述内容，完成对出行人的行前安全保密教育提醒工作。</w:t>
            </w:r>
          </w:p>
          <w:p>
            <w:pPr>
              <w:pStyle w:val="Style16"/>
              <w:widowControl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人签字：</w:t>
            </w:r>
          </w:p>
          <w:p>
            <w:pPr>
              <w:pStyle w:val="Style16"/>
              <w:widowControl/>
              <w:spacing w:lineRule="exact" w:line="560"/>
              <w:ind w:firstLine="1680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部门公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须用</w:t>
      </w:r>
      <w:r>
        <w:rPr>
          <w:rFonts w:eastAsia="仿宋" w:cs="宋体;SimSun" w:ascii="仿宋" w:hAnsi="仿宋"/>
          <w:color w:val="000000"/>
          <w:sz w:val="18"/>
          <w:szCs w:val="18"/>
        </w:rPr>
        <w:t>A4</w:t>
      </w:r>
      <w:r>
        <w:rPr>
          <w:rFonts w:ascii="仿宋" w:hAnsi="仿宋" w:cs="宋体;SimSun" w:eastAsia="仿宋"/>
          <w:color w:val="000000"/>
          <w:sz w:val="18"/>
          <w:szCs w:val="18"/>
        </w:rPr>
        <w:t>纸双面打印，</w:t>
      </w:r>
      <w:r>
        <w:rPr>
          <w:rFonts w:ascii="仿宋" w:hAnsi="仿宋" w:cs="仿宋" w:eastAsia="仿宋"/>
          <w:sz w:val="18"/>
          <w:szCs w:val="18"/>
        </w:rPr>
        <w:t>限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页。</w:t>
      </w:r>
    </w:p>
    <w:p>
      <w:pPr>
        <w:pStyle w:val="Normal"/>
        <w:ind w:firstLine="5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出国（境）人员的安全保密教育由出行人所在党总支进行，本表由人力资源办留存；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eastAsia="仿宋" w:cs="仿宋" w:ascii="仿宋" w:hAnsi="仿宋"/>
          <w:sz w:val="18"/>
          <w:szCs w:val="18"/>
        </w:rPr>
        <w:t>.</w:t>
      </w:r>
      <w:r>
        <w:rPr>
          <w:rFonts w:ascii="仿宋" w:hAnsi="仿宋" w:cs="仿宋" w:eastAsia="仿宋"/>
          <w:sz w:val="18"/>
          <w:szCs w:val="18"/>
        </w:rPr>
        <w:t>此表不得在连接互联网的计算机上填写、打印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39:00Z</dcterms:created>
  <dc:creator>魏兴</dc:creator>
  <dc:description/>
  <cp:keywords/>
  <dc:language>en-US</dc:language>
  <cp:lastModifiedBy>Lenovo</cp:lastModifiedBy>
  <cp:lastPrinted>2020-05-22T13:53:00Z</cp:lastPrinted>
  <dcterms:modified xsi:type="dcterms:W3CDTF">2023-10-16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E9A6F7B6348C98D268F157A4FC7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